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一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3)111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2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</w:t>
            </w:r>
            <w:r>
              <w:rPr/>
              <w:t>創</w:t>
            </w:r>
            <w:r>
              <w:rPr/>
              <w:t>煥</w:t>
            </w:r>
            <w:r>
              <w:rPr/>
              <w:t>文教基金會</w:t>
            </w:r>
            <w:r>
              <w:rPr/>
              <w:t>「</w:t>
            </w:r>
            <w:r>
              <w:rPr/>
              <w:t>111</w:t>
            </w:r>
            <w:r>
              <w:rPr/>
              <w:t>年績</w:t>
            </w:r>
            <w:r>
              <w:rPr/>
              <w:t>優清寒孝親獎助學金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家</w:t>
            </w:r>
            <w:r>
              <w:rPr/>
              <w:t>境清寒具有中低收入戶或其他清寒證明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前一學年度全學年</w:t>
            </w:r>
            <w:r>
              <w:rPr/>
              <w:t>(</w:t>
            </w:r>
            <w:r>
              <w:rPr/>
              <w:t>含</w:t>
            </w:r>
            <w:r>
              <w:rPr/>
              <w:t>上、下學</w:t>
            </w:r>
            <w:r>
              <w:rPr/>
              <w:t>期</w:t>
            </w:r>
            <w:r>
              <w:rPr/>
              <w:t>)</w:t>
            </w:r>
            <w:r>
              <w:rPr/>
              <w:t>85</w:t>
            </w:r>
            <w:r>
              <w:rPr/>
              <w:t>分</w:t>
            </w:r>
            <w:r>
              <w:rPr/>
              <w:t>以上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孝</w:t>
            </w:r>
            <w:r>
              <w:rPr/>
              <w:t>行</w:t>
            </w:r>
            <w:r>
              <w:rPr/>
              <w:t>事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申</w:t>
            </w:r>
            <w:r>
              <w:rPr/>
              <w:t>請表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師</w:t>
            </w:r>
            <w:r>
              <w:rPr/>
              <w:t>長推薦書</w:t>
            </w:r>
            <w:r>
              <w:rPr/>
              <w:t>(</w:t>
            </w:r>
            <w:r>
              <w:rPr/>
              <w:t>載</w:t>
            </w:r>
            <w:r>
              <w:rPr/>
              <w:t>明學生家境、孝親及就</w:t>
            </w:r>
            <w:r>
              <w:rPr/>
              <w:t>學</w:t>
            </w:r>
            <w:r>
              <w:rPr/>
              <w:t>狀況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學</w:t>
            </w:r>
            <w:r>
              <w:rPr/>
              <w:t>生證正反面影本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成績</w:t>
            </w:r>
            <w:r>
              <w:rPr/>
              <w:t>單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中低收</w:t>
            </w:r>
            <w:r>
              <w:rPr/>
              <w:t>證明或相關</w:t>
            </w:r>
            <w:r>
              <w:rPr/>
              <w:t>其</w:t>
            </w:r>
            <w:r>
              <w:rPr/>
              <w:t>它</w:t>
            </w:r>
            <w:r>
              <w:rPr/>
              <w:t>清寒</w:t>
            </w:r>
            <w:r>
              <w:rPr/>
              <w:t>證明。</w:t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  <w:r>
              <w:rPr/>
              <w:t>個</w:t>
            </w:r>
            <w:r>
              <w:rPr/>
              <w:t>資同意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即</w:t>
            </w:r>
            <w:r>
              <w:rPr/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0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/>
              </w:rPr>
              <w:t>北市溫馨圓</w:t>
            </w:r>
            <w:r>
              <w:rPr>
                <w:rFonts w:ascii="新細明體;PMingLiU" w:hAnsi="新細明體;PMingLiU" w:cs="新細明體;PMingLiU"/>
              </w:rPr>
              <w:t>夢</w:t>
            </w:r>
            <w:r>
              <w:rPr>
                <w:rFonts w:ascii="新細明體;PMingLiU" w:hAnsi="新細明體;PMingLiU" w:cs="新細明體;PMingLiU"/>
              </w:rPr>
              <w:t>獎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1.20</w:t>
            </w:r>
            <w:r>
              <w:rPr/>
              <w:t>歲以下設籍新</w:t>
            </w:r>
            <w:r>
              <w:rPr/>
              <w:t>北</w:t>
            </w:r>
            <w:r>
              <w:rPr/>
              <w:t>市半年以上的學生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2.</w:t>
            </w:r>
            <w:r>
              <w:rPr/>
              <w:t>申請者至少有父母</w:t>
            </w:r>
            <w:r>
              <w:rPr/>
              <w:t>1</w:t>
            </w:r>
            <w:r>
              <w:rPr/>
              <w:t>人或監護人同戶籍</w:t>
            </w:r>
            <w:r>
              <w:rPr/>
              <w:t>(</w:t>
            </w:r>
            <w:r>
              <w:rPr/>
              <w:t>就讀本市國中小之保護性個案【應附社會局之證明】不在此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家境清寒、家庭突遭變故或家長非自願性失業，經濟困難致有學習中斷之虞的學生，且具備下列條件之一者：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/>
              <w:t>(1)</w:t>
            </w:r>
            <w:r>
              <w:rPr/>
              <w:t>在學學業成績優異，且品行優良，具發展潛能者。</w:t>
            </w:r>
          </w:p>
          <w:p>
            <w:pPr>
              <w:pStyle w:val="Normal"/>
              <w:spacing w:lineRule="atLeast" w:line="240"/>
              <w:ind w:left="480" w:hanging="240"/>
              <w:rPr/>
            </w:pPr>
            <w:r>
              <w:rPr/>
              <w:t>(2)</w:t>
            </w:r>
            <w:r>
              <w:rPr/>
              <w:t>符合資賦優異鑑定標準或具有其他特殊才能，表現卓越且具發展潛能者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學生個人提出申請，再由就讀學校就申請資格及評審標準，邀集業務相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（學校應包含行政、教師、家長代表至少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）召開初選會議，檢附學生申請表、相關證件及資料暨初選會議記錄、申請學生家庭概況表送協辦收件學校審查。</w:t>
            </w:r>
          </w:p>
          <w:p>
            <w:pPr>
              <w:pStyle w:val="Style23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還需準備下列資料：</w:t>
            </w:r>
          </w:p>
          <w:p>
            <w:pPr>
              <w:pStyle w:val="Style23"/>
              <w:spacing w:lineRule="atLeas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同意書。</w:t>
            </w:r>
          </w:p>
          <w:p>
            <w:pPr>
              <w:pStyle w:val="Style23"/>
              <w:spacing w:lineRule="atLeast" w:line="240"/>
              <w:ind w:left="54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低收入戶請附全戶稅籍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至戶籍所屬稅捐稽徵處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「全戶」：意為戶籍謄本裡的每一個人，稅籍資料包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Style23"/>
              <w:spacing w:lineRule="atLeast" w:line="240"/>
              <w:ind w:left="32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一年度綜合所得稅各類所得查詢清單。</w:t>
            </w:r>
          </w:p>
          <w:p>
            <w:pPr>
              <w:pStyle w:val="Style23"/>
              <w:spacing w:lineRule="atLeast" w:line="240"/>
              <w:ind w:left="68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財產稅總歸戶財產查詢清單。（低收入戶免附）</w:t>
            </w:r>
          </w:p>
          <w:p>
            <w:pPr>
              <w:pStyle w:val="Style23"/>
              <w:spacing w:lineRule="atLeast" w:line="240"/>
              <w:ind w:left="44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事蹟：請具體陳述事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則免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23"/>
              <w:spacing w:lineRule="atLeast" w:line="240"/>
              <w:ind w:left="44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獎助事項之藝術才能或特殊才能之具體成績證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則免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狀</w:t>
            </w:r>
            <w:r>
              <w:rPr>
                <w:rFonts w:ascii="新細明體;PMingLiU" w:hAnsi="新細明體;PMingLiU" w:cs="新細明體;PMingLiU"/>
              </w:rPr>
              <w:t>況發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即</w:t>
            </w:r>
            <w:r>
              <w:rPr/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5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0:00Z</dcterms:created>
  <dc:creator>實研組</dc:creator>
  <dc:description/>
  <cp:keywords/>
  <dc:language>en-US</dc:language>
  <cp:lastModifiedBy>Windows 使用者</cp:lastModifiedBy>
  <cp:lastPrinted>2022-08-30T16:25:00Z</cp:lastPrinted>
  <dcterms:modified xsi:type="dcterms:W3CDTF">2022-09-12T05:07:00Z</dcterms:modified>
  <cp:revision>4</cp:revision>
  <dc:subject/>
  <dc:title>樹人家商九十三學年度第二學期校外獎學金申請一覽表</dc:title>
</cp:coreProperties>
</file>