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Microsoft JhengHei UI" w:hAnsi="文鼎粗隸;Microsoft JhengHei UI" w:eastAsia="文鼎粗隸;Microsoft JhengHei UI"/>
          <w:b/>
          <w:b/>
          <w:bCs/>
          <w:sz w:val="36"/>
        </w:rPr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樹人家商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111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學年度第一學期校外獎學金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公告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05)111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10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03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各項獎學金請於截止日期前一週至註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組提出申請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例：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15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截止最晚應於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8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前提出申請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超過期限，若截止日期未到，可至教務處註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組進行詢問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cs="文鼎粗隸;Microsoft JhengHei UI" w:ascii="文鼎粗隸;Microsoft JhengHei UI" w:hAnsi="文鼎粗隸;Microsoft JhengHei UI"/>
          <w:b/>
          <w:bCs/>
          <w:sz w:val="36"/>
        </w:rPr>
        <w:t xml:space="preserve">※ 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相關獎助學金資訊，也將同步</w:t>
      </w:r>
      <w:r>
        <w:rPr/>
        <w:t>公告於教務處網站</w:t>
      </w:r>
    </w:p>
    <w:tbl>
      <w:tblPr>
        <w:tblW w:w="111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656"/>
        <w:gridCol w:w="2863"/>
        <w:gridCol w:w="3095"/>
        <w:gridCol w:w="993"/>
        <w:gridCol w:w="850"/>
        <w:gridCol w:w="638"/>
        <w:gridCol w:w="638"/>
      </w:tblGrid>
      <w:tr>
        <w:trPr>
          <w:tblHeader w:val="true"/>
        </w:trPr>
        <w:tc>
          <w:tcPr>
            <w:tcW w:w="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學金名稱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資格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辦法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額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始日期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官方截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政府清寒優秀獎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>不同的清寒優秀學生獎學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設籍桃園市六個月以上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生不得申請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低收入戶或中低收入戶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未有曠課紀錄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5.</w:t>
            </w:r>
            <w:r>
              <w:rPr/>
              <w:t>正向、積極且無記過以上處分之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>1.</w:t>
            </w:r>
            <w:r>
              <w:rPr/>
              <w:t>申請學生至「桃園縣獎學金申請系統建立帳戶」線上申請</w:t>
            </w:r>
            <w:r>
              <w:rPr/>
              <w:t>http://</w:t>
            </w:r>
            <w:r>
              <w:rPr/>
              <w:t>tycwww.ddns.set/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申請時間：</w:t>
            </w:r>
            <w:r>
              <w:rPr/>
              <w:t>10/1</w:t>
            </w:r>
            <w:r>
              <w:rPr/>
              <w:t>至</w:t>
            </w:r>
            <w:r>
              <w:rPr/>
              <w:t>10/31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需</w:t>
            </w:r>
            <w:r>
              <w:rPr/>
              <w:t>自行上網申請</w:t>
            </w:r>
            <w:r>
              <w:rPr/>
              <w:t>，</w:t>
            </w:r>
            <w:r>
              <w:rPr/>
              <w:t>完</w:t>
            </w:r>
            <w:r>
              <w:rPr/>
              <w:t>成</w:t>
            </w:r>
            <w:r>
              <w:rPr/>
              <w:t>後下載申請</w:t>
            </w:r>
            <w:r>
              <w:rPr/>
              <w:t>書</w:t>
            </w:r>
            <w:r>
              <w:rPr/>
              <w:t>列印，</w:t>
            </w:r>
            <w:r>
              <w:rPr/>
              <w:t>繳</w:t>
            </w:r>
            <w:r>
              <w:rPr/>
              <w:t>至承辦單位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各</w:t>
            </w:r>
            <w:r>
              <w:rPr/>
              <w:t>類附</w:t>
            </w:r>
            <w:r>
              <w:rPr/>
              <w:t>繳</w:t>
            </w:r>
            <w:r>
              <w:rPr/>
              <w:t>文件</w:t>
            </w:r>
            <w:r>
              <w:rPr/>
              <w:t>(</w:t>
            </w:r>
            <w:r>
              <w:rPr/>
              <w:t>如</w:t>
            </w:r>
            <w:r>
              <w:rPr/>
              <w:t>為影本應加註「與正本相符」字樣，並加蓋申請人印章切結與學校承辦人</w:t>
            </w:r>
            <w:r>
              <w:rPr/>
              <w:t>員</w:t>
            </w:r>
            <w:r>
              <w:rPr/>
              <w:t>職名章</w:t>
            </w:r>
            <w:r>
              <w:rPr/>
              <w:t>)</w:t>
            </w:r>
            <w:r>
              <w:rPr/>
              <w:t>，</w:t>
            </w:r>
            <w:r>
              <w:rPr/>
              <w:t>若有繳交者請於申請系統表單上勾選已自我檢核，</w:t>
            </w:r>
            <w:r>
              <w:rPr/>
              <w:t>線</w:t>
            </w:r>
            <w:r>
              <w:rPr/>
              <w:t>上</w:t>
            </w:r>
            <w:r>
              <w:rPr/>
              <w:t>列</w:t>
            </w:r>
            <w:r>
              <w:rPr/>
              <w:t>印申請書表</w:t>
            </w:r>
            <w:r>
              <w:rPr/>
              <w:t>(</w:t>
            </w:r>
            <w:r>
              <w:rPr/>
              <w:t>非</w:t>
            </w:r>
            <w:r>
              <w:rPr/>
              <w:t>由系統下載列印，視為未</w:t>
            </w:r>
            <w:r>
              <w:rPr/>
              <w:t>完</w:t>
            </w:r>
            <w:r>
              <w:rPr/>
              <w:t>成線上申請，不予審查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3.</w:t>
            </w:r>
            <w:r>
              <w:rPr/>
              <w:t>申</w:t>
            </w:r>
            <w:r>
              <w:rPr/>
              <w:t>請書</w:t>
            </w:r>
            <w:r>
              <w:rPr/>
              <w:t>(</w:t>
            </w:r>
            <w:r>
              <w:rPr/>
              <w:t>附</w:t>
            </w:r>
            <w:r>
              <w:rPr/>
              <w:t>銀行或郵局存摺封</w:t>
            </w:r>
            <w:r>
              <w:rPr/>
              <w:t>面</w:t>
            </w:r>
            <w:r>
              <w:rPr/>
              <w:t>影本</w:t>
            </w:r>
            <w:r>
              <w:rPr/>
              <w:t>)</w:t>
            </w:r>
            <w:r>
              <w:rPr/>
              <w:t>並</w:t>
            </w:r>
            <w:r>
              <w:rPr/>
              <w:t>檢具相關證明</w:t>
            </w:r>
            <w:r>
              <w:rPr/>
              <w:t>文</w:t>
            </w:r>
            <w:r>
              <w:rPr/>
              <w:t>件，交至</w:t>
            </w:r>
            <w:r>
              <w:rPr/>
              <w:t>承</w:t>
            </w:r>
            <w:r>
              <w:rPr/>
              <w:t>辦</w:t>
            </w:r>
            <w:r>
              <w:rPr/>
              <w:t>單</w:t>
            </w:r>
            <w:r>
              <w:rPr/>
              <w:t>位初審</w:t>
            </w:r>
            <w:r>
              <w:rPr/>
              <w:t>及</w:t>
            </w:r>
            <w:r>
              <w:rPr/>
              <w:t>核章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4.</w:t>
            </w:r>
            <w:r>
              <w:rPr/>
              <w:t>新</w:t>
            </w:r>
            <w:r>
              <w:rPr/>
              <w:t>式戶品名簿</w:t>
            </w:r>
            <w:r>
              <w:rPr/>
              <w:t>(</w:t>
            </w:r>
            <w:r>
              <w:rPr/>
              <w:t>必</w:t>
            </w:r>
            <w:r>
              <w:rPr/>
              <w:t>須含記事</w:t>
            </w:r>
            <w:r>
              <w:rPr/>
              <w:t>)</w:t>
            </w:r>
            <w:r>
              <w:rPr/>
              <w:t>影</w:t>
            </w:r>
            <w:r>
              <w:rPr/>
              <w:t>本或</w:t>
            </w:r>
            <w:r>
              <w:rPr/>
              <w:t>111/7/1</w:t>
            </w:r>
            <w:r>
              <w:rPr/>
              <w:t>以</w:t>
            </w:r>
            <w:r>
              <w:rPr/>
              <w:t>後開立的戶籍</w:t>
            </w:r>
            <w:r>
              <w:rPr/>
              <w:t>謄</w:t>
            </w:r>
            <w:r>
              <w:rPr/>
              <w:t>本</w:t>
            </w:r>
            <w:r>
              <w:rPr/>
              <w:t>(</w:t>
            </w:r>
            <w:r>
              <w:rPr/>
              <w:t>申</w:t>
            </w:r>
            <w:r>
              <w:rPr/>
              <w:t>請人必須於</w:t>
            </w:r>
            <w:r>
              <w:rPr/>
              <w:t>111/5/1</w:t>
            </w:r>
            <w:r>
              <w:rPr/>
              <w:t>前</w:t>
            </w:r>
            <w:r>
              <w:rPr/>
              <w:t>設籍</w:t>
            </w:r>
            <w:r>
              <w:rPr/>
              <w:t>本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5.</w:t>
            </w:r>
            <w:r>
              <w:rPr/>
              <w:t>前</w:t>
            </w:r>
            <w:r>
              <w:rPr/>
              <w:t>學期成績單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6.</w:t>
            </w:r>
            <w:r>
              <w:rPr/>
              <w:t>身</w:t>
            </w:r>
            <w:r>
              <w:rPr/>
              <w:t>心</w:t>
            </w:r>
            <w:r>
              <w:rPr/>
              <w:t>障</w:t>
            </w:r>
            <w:r>
              <w:rPr/>
              <w:t>礙學生需附身心障礙手冊或鑑輔會證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依申請獎學金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0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雄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寒優秀學生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設籍高雄巿六個月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之低收入戶或是中低收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戶學生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智育</w:t>
            </w:r>
            <w:r>
              <w:rPr/>
              <w:t>:80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功</w:t>
            </w:r>
            <w:r>
              <w:rPr/>
              <w:t>過相</w:t>
            </w:r>
            <w:r>
              <w:rPr/>
              <w:t>抵</w:t>
            </w:r>
            <w:r>
              <w:rPr/>
              <w:t>未</w:t>
            </w:r>
            <w:r>
              <w:rPr/>
              <w:t>受</w:t>
            </w:r>
            <w:r>
              <w:rPr/>
              <w:t>警告以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申請書乙份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戶口名簿影本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清寒證明書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低收證明書</w:t>
            </w:r>
            <w:r>
              <w:rPr/>
              <w:t>/</w:t>
            </w:r>
            <w:r>
              <w:rPr/>
              <w:t>中</w:t>
            </w:r>
            <w:r>
              <w:rPr/>
              <w:t>低證明書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在學證明書</w:t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/>
              <w:t>學期成績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1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若有新的獎學金資訊，將持續更新中，請密切注意公告欄與教務處網頁</w:t>
      </w:r>
      <w:r>
        <w:rPr>
          <w:b/>
          <w:sz w:val="32"/>
          <w:szCs w:val="32"/>
        </w:rPr>
        <w:t>!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Microsoft JhengHei U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1">
    <w:name w:val="plaintext1"/>
    <w:qFormat/>
    <w:rPr>
      <w:color w:val="333333"/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33:00Z</dcterms:created>
  <dc:creator>實研組</dc:creator>
  <dc:description/>
  <cp:keywords/>
  <dc:language>en-US</dc:language>
  <cp:lastModifiedBy>Windows 使用者</cp:lastModifiedBy>
  <cp:lastPrinted>2022-09-27T09:16:00Z</cp:lastPrinted>
  <dcterms:modified xsi:type="dcterms:W3CDTF">2022-10-03T00:34:00Z</dcterms:modified>
  <cp:revision>3</cp:revision>
  <dc:subject/>
  <dc:title>樹人家商九十三學年度第二學期校外獎學金申請一覽表</dc:title>
</cp:coreProperties>
</file>