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Microsoft JhengHei UI" w:hAnsi="文鼎粗隸;Microsoft JhengHei UI" w:eastAsia="文鼎粗隸;Microsoft JhengHei UI"/>
          <w:b/>
          <w:b/>
          <w:bCs/>
          <w:sz w:val="36"/>
        </w:rPr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樹人家商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11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學年度第二學期校外獎學金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公告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1)112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2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22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各項獎學金請於截止日期前一週至註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組提出申請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例：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15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截止最晚應於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8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前提出申請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超過期限，若截止日期未到，可至教務處註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組進行詢問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文鼎粗隸;Microsoft JhengHei UI" w:ascii="文鼎粗隸;Microsoft JhengHei UI" w:hAnsi="文鼎粗隸;Microsoft JhengHei UI"/>
          <w:b/>
          <w:bCs/>
          <w:sz w:val="36"/>
        </w:rPr>
        <w:t xml:space="preserve">※ 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相關獎助學金資訊，也將同步</w:t>
      </w:r>
      <w:r>
        <w:rPr/>
        <w:t>公告於教務處網站</w:t>
      </w:r>
    </w:p>
    <w:tbl>
      <w:tblPr>
        <w:tblW w:w="111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56"/>
        <w:gridCol w:w="2863"/>
        <w:gridCol w:w="3095"/>
        <w:gridCol w:w="993"/>
        <w:gridCol w:w="850"/>
        <w:gridCol w:w="638"/>
        <w:gridCol w:w="638"/>
      </w:tblGrid>
      <w:tr>
        <w:trPr>
          <w:tblHeader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學金名稱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辦法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日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官方截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花蓮縣政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設籍本縣六個月以上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未享有公費待遇或未請領政府機關核發之獎學金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持有低收入戶證明或中低收入戶證明。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無懲處紀錄且在校學業成績（或一般學科）平均八十分（甲等）以上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申請書（如附件一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全戶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學生證影本及前學年成績證明單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若欲知更詳細資料請至</w:t>
            </w:r>
            <w:hyperlink r:id="rId2">
              <w:r>
                <w:rPr>
                  <w:rStyle w:val="InternetLink"/>
                  <w:color w:val="000000"/>
                </w:rPr>
                <w:t>http://www.hlc.edu.tw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最新消息下載參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5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市就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中以上學校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籍新北市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以上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業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以上；體育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以上，未有記過處分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身</w:t>
            </w:r>
            <w:r>
              <w:rPr>
                <w:color w:val="000000"/>
              </w:rPr>
              <w:t>心障礙生體育成</w:t>
            </w:r>
            <w:r>
              <w:rPr>
                <w:color w:val="000000"/>
              </w:rPr>
              <w:t>績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系統如有問題，請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072-3456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550.5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由學生個人上網申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新北市政府網站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://award.ntpc.edu.tw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要先完成註冊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再填寫申請表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需提供郵局帳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bdr w:val="single" w:sz="4" w:space="0" w:color="000000"/>
              </w:rPr>
              <w:t>(</w:t>
            </w:r>
            <w:r>
              <w:rPr>
                <w:b/>
                <w:color w:val="000000"/>
                <w:bdr w:val="single" w:sz="4" w:space="0" w:color="000000"/>
              </w:rPr>
              <w:t>網路申請</w:t>
            </w:r>
            <w:r>
              <w:rPr>
                <w:b/>
                <w:color w:val="000000"/>
                <w:bdr w:val="single" w:sz="4" w:space="0" w:color="000000"/>
              </w:rPr>
              <w:t>4 / 6~ 4 / 26</w:t>
            </w:r>
            <w:r>
              <w:rPr>
                <w:b/>
                <w:color w:val="000000"/>
                <w:bdr w:val="single" w:sz="4" w:space="0" w:color="000000"/>
              </w:rPr>
              <w:t>截止</w:t>
            </w:r>
            <w:r>
              <w:rPr>
                <w:b/>
                <w:color w:val="00000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ㄧ年級：附上學期成績單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年級：附ㄧ年級上下成績單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年級：附二年級上下成績單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6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籍金門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高中職之在學清寒優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生，且未享有公費或領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取政府其他獎助學金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學業成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以上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分以上，未受記過以上處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生證影本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前一學期成績單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生本人銀行帳戶封面影本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戶口名簿影本或戶籍謄本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https://cas.kinmen.gov.tw/EducationStudent/#/pages/login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LIND I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@725e</w:t>
            </w:r>
            <w:r>
              <w:rPr>
                <w:color w:val="000000"/>
              </w:rPr>
              <w:t>juz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獎學金僅開放網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申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color w:val="000000"/>
              </w:rPr>
              <w:t>餘方式、概不受理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即</w:t>
            </w:r>
            <w:r>
              <w:rPr>
                <w:color w:val="000000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5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中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籍台中市六個月以上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業成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以上，無</w:t>
            </w:r>
          </w:p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及格科目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家境清寒、家庭遭遇變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低收入戶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戶口名簿影本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低收入戶證明或導師證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在學證明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學期加蓋學校證明章之成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績單影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雄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籍高雄巿六個月以上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低收入戶或是中低收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戶學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智育</w:t>
            </w:r>
            <w:r>
              <w:rPr>
                <w:color w:val="000000"/>
              </w:rPr>
              <w:t xml:space="preserve">:80 </w:t>
            </w:r>
            <w:r>
              <w:rPr>
                <w:color w:val="000000"/>
              </w:rPr>
              <w:t>德育</w:t>
            </w:r>
            <w:r>
              <w:rPr>
                <w:color w:val="000000"/>
              </w:rPr>
              <w:t>良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功</w:t>
            </w:r>
            <w:r>
              <w:rPr>
                <w:color w:val="000000"/>
              </w:rPr>
              <w:t>過相抵未受警告以上懲處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延</w:t>
            </w:r>
            <w:r>
              <w:rPr>
                <w:color w:val="000000"/>
              </w:rPr>
              <w:t>長修業年限、重修或補修者，不得</w:t>
            </w: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書乙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10</w:t>
            </w:r>
            <w:r>
              <w:rPr>
                <w:color w:val="000000"/>
              </w:rPr>
              <w:t>學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學</w:t>
            </w:r>
            <w:r>
              <w:rPr>
                <w:color w:val="000000"/>
              </w:rPr>
              <w:t>期成績單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獎</w:t>
            </w:r>
            <w:r>
              <w:rPr>
                <w:color w:val="000000"/>
              </w:rPr>
              <w:t>懲紀錄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戶</w:t>
            </w:r>
            <w:r>
              <w:rPr>
                <w:color w:val="000000"/>
              </w:rPr>
              <w:t>口名</w:t>
            </w:r>
            <w:r>
              <w:rPr>
                <w:color w:val="000000"/>
              </w:rPr>
              <w:t>簿</w:t>
            </w:r>
            <w:r>
              <w:rPr>
                <w:color w:val="000000"/>
              </w:rPr>
              <w:t>或戶籍謄本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>籍本市六個月以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收、中低收或高雄市社福對比系統造</w:t>
            </w:r>
            <w:r>
              <w:rPr>
                <w:color w:val="000000"/>
              </w:rPr>
              <w:t>冊</w:t>
            </w:r>
            <w:r>
              <w:rPr>
                <w:color w:val="000000"/>
              </w:rPr>
              <w:t>核章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1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桃園市政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寒優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原住民子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獎助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籍桃園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個月以上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學原住民，未享有公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領取政府其他獎助學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清寒獎學金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前一學期成績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分以上，符合低收入戶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優秀獎學金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前一學期成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以上，無不及格科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請先準備戶籍謄本或其他證明原住民身份之文件查驗，並準備下面各項文件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生證影本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申請人或監護人之郵局帳戶封面影本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切結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領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學生成績證明單正本或影本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份</w:t>
            </w:r>
          </w:p>
          <w:p>
            <w:pPr>
              <w:pStyle w:val="Normal"/>
              <w:snapToGrid w:val="false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清寒證明</w:t>
            </w:r>
            <w:r>
              <w:rPr>
                <w:color w:val="000000"/>
              </w:rPr>
              <w:t>-(</w:t>
            </w:r>
            <w:r>
              <w:rPr>
                <w:color w:val="000000"/>
              </w:rPr>
              <w:t>清寒獎學金要加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若有新的獎學金資訊，將持續更新中，請密切注意公告欄與教務處網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1">
    <w:name w:val="plaintext1"/>
    <w:qFormat/>
    <w:rPr>
      <w:color w:val="333333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award.ntp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0:00Z</dcterms:created>
  <dc:creator>實研組</dc:creator>
  <dc:description/>
  <cp:keywords/>
  <dc:language>en-US</dc:language>
  <cp:lastModifiedBy>Windows 使用者</cp:lastModifiedBy>
  <cp:lastPrinted>2023-02-15T11:18:00Z</cp:lastPrinted>
  <dcterms:modified xsi:type="dcterms:W3CDTF">2023-02-22T02:05:00Z</dcterms:modified>
  <cp:revision>16</cp:revision>
  <dc:subject/>
  <dc:title>樹人家商九十三學年度第二學期校外獎學金申請一覽表</dc:title>
</cp:coreProperties>
</file>