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.25pt;margin-top:12.85pt;width:545.6pt;height:32.2pt;mso-wrap-style:none;v-text-anchor:middle" type="_x0000_t136">
            <v:path textpathok="t"/>
            <v:textpath on="t" fitshape="t" string="112學年度樹人家商教室位置圖" style="font-family:&quot;文鼎粗隸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4855</wp:posOffset>
                </wp:positionH>
                <wp:positionV relativeFrom="paragraph">
                  <wp:posOffset>158750</wp:posOffset>
                </wp:positionV>
                <wp:extent cx="3823970" cy="440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932"/>
                              <w:gridCol w:w="811"/>
                              <w:gridCol w:w="8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規劃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粗隸"/>
                                      <w:b/>
                                      <w:color w:val="FF0000"/>
                                      <w:sz w:val="28"/>
                                    </w:rPr>
                                    <w:t>綜合大樓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十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規劃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十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門市服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十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客房實務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九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客房實務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語言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八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調酒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廁所、樓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　梯　間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七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子商務教室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習商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六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美顏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美衛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五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美膚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美髮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美容中心、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餐服技術教室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觀光輕食教室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間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活動空間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活動空間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1pt;height:346.65pt;mso-wrap-distance-left:9.05pt;mso-wrap-distance-right:9.05pt;mso-wrap-distance-top:0pt;mso-wrap-distance-bottom:0pt;margin-top:12.5pt;mso-position-vertical-relative:text;margin-left:658.6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  <w:gridCol w:w="932"/>
                        <w:gridCol w:w="811"/>
                        <w:gridCol w:w="8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劃中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綜合大樓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十二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劃中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十一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門市服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十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客房實務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九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客房實務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語言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八樓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調酒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廁所、樓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　梯　間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七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子商務教室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習商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8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六樓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顏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衛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五樓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膚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髮教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容中心、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餐服技術教室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光輕食教室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間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活動空間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活動空間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47955</wp:posOffset>
                </wp:positionV>
                <wp:extent cx="22186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資　　訊　　大　　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5.15pt;mso-wrap-distance-left:9.05pt;mso-wrap-distance-right:9.05pt;mso-wrap-distance-top:0pt;mso-wrap-distance-bottom:0pt;margin-top:11.65pt;mso-position-vertical-relative:text;margin-left:35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文鼎粗隸"/>
                          <w:b/>
                          <w:color w:val="FF0000"/>
                          <w:sz w:val="28"/>
                        </w:rPr>
                        <w:t>資　　訊　　大　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147955</wp:posOffset>
                </wp:positionV>
                <wp:extent cx="22186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餐　　飲　　大　　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5.15pt;mso-wrap-distance-left:9.05pt;mso-wrap-distance-right:9.05pt;mso-wrap-distance-top:0pt;mso-wrap-distance-bottom:0pt;margin-top:11.65pt;mso-position-vertical-relative:text;margin-left:1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文鼎粗隸"/>
                          <w:b/>
                          <w:color w:val="FF0000"/>
                          <w:sz w:val="28"/>
                        </w:rPr>
                        <w:t>餐　　飲　　大　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1470</wp:posOffset>
                </wp:positionH>
                <wp:positionV relativeFrom="paragraph">
                  <wp:posOffset>234315</wp:posOffset>
                </wp:positionV>
                <wp:extent cx="138239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女　　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5pt;height:22.3pt;mso-wrap-distance-left:9.05pt;mso-wrap-distance-right:9.05pt;mso-wrap-distance-top:0pt;mso-wrap-distance-bottom:0pt;margin-top:18.45pt;mso-position-vertical-relative:text;margin-left:526.1pt;mso-position-horizontal-relative:text"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　　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vanish/>
          <w:sz w:val="16"/>
        </w:rPr>
      </w:pPr>
      <w:r>
        <w:rPr>
          <w:rFonts w:eastAsia="標楷體" w:ascii="標楷體" w:hAnsi="標楷體"/>
          <w:vanish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270</wp:posOffset>
                </wp:positionV>
                <wp:extent cx="6483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高壓電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.65pt;mso-wrap-distance-left:9pt;mso-wrap-distance-right:9pt;mso-wrap-distance-top:0pt;mso-wrap-distance-bottom:0pt;margin-top:0.1pt;mso-position-vertical-relative:text;margin-left:354.05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高壓電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79620</wp:posOffset>
                </wp:positionH>
                <wp:positionV relativeFrom="paragraph">
                  <wp:posOffset>1948815</wp:posOffset>
                </wp:positionV>
                <wp:extent cx="1524000" cy="829310"/>
                <wp:effectExtent l="95885" t="1968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800">
                              <a:moveTo>
                                <a:pt x="0" y="0"/>
                              </a:moveTo>
                              <a:lnTo>
                                <a:pt x="2720" y="20"/>
                              </a:lnTo>
                              <a:lnTo>
                                <a:pt x="2720" y="18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800" path="m0,0l2720,20l2720,1800e" stroked="t" o:allowincell="f" style="position:absolute;margin-left:360.6pt;margin-top:153.45pt;width:119.95pt;height:65.25pt;flip:x;mso-wrap-style:none;v-text-anchor:middle">
                <v:fill o:detectmouseclick="t" on="false"/>
                <v:stroke color="#ff9900" weight="381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81115</wp:posOffset>
                </wp:positionH>
                <wp:positionV relativeFrom="paragraph">
                  <wp:posOffset>1961515</wp:posOffset>
                </wp:positionV>
                <wp:extent cx="1525905" cy="829310"/>
                <wp:effectExtent l="19685" t="19050" r="952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800">
                              <a:moveTo>
                                <a:pt x="0" y="0"/>
                              </a:moveTo>
                              <a:lnTo>
                                <a:pt x="2720" y="20"/>
                              </a:lnTo>
                              <a:lnTo>
                                <a:pt x="2720" y="18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800" path="m0,0l2720,20l2720,1800e" stroked="t" o:allowincell="f" style="position:absolute;margin-left:502.45pt;margin-top:154.45pt;width:120.1pt;height:65.25pt;mso-wrap-style:none;v-text-anchor:middle">
                <v:fill o:detectmouseclick="t" on="false"/>
                <v:stroke color="#ff9900" weight="381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32385</wp:posOffset>
                </wp:positionV>
                <wp:extent cx="914400" cy="1860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消費合作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65pt;mso-wrap-distance-left:9pt;mso-wrap-distance-right:9pt;mso-wrap-distance-top:0pt;mso-wrap-distance-bottom:0pt;margin-top:2.5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消費合作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301625</wp:posOffset>
                </wp:positionV>
                <wp:extent cx="4020185" cy="3660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454"/>
                              <w:gridCol w:w="420"/>
                              <w:gridCol w:w="241"/>
                              <w:gridCol w:w="610"/>
                              <w:gridCol w:w="141"/>
                              <w:gridCol w:w="282"/>
                              <w:gridCol w:w="83"/>
                              <w:gridCol w:w="220"/>
                              <w:gridCol w:w="408"/>
                              <w:gridCol w:w="360"/>
                              <w:gridCol w:w="65"/>
                              <w:gridCol w:w="62"/>
                              <w:gridCol w:w="221"/>
                              <w:gridCol w:w="709"/>
                              <w:gridCol w:w="187"/>
                              <w:gridCol w:w="523"/>
                              <w:gridCol w:w="28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多功能演藝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腦教室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腦教室（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腦教室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　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網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(16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腦教室（一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腦教室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即測即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材料室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顧問室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電競技藝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烘焙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美容教室（一、二、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國中、社區、進修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9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 xml:space="preserve"> 5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5pt;height:288.2pt;mso-wrap-distance-left:9.05pt;mso-wrap-distance-right:9.05pt;mso-wrap-distance-top:0pt;mso-wrap-distance-bottom:0pt;margin-top:23.75pt;mso-position-vertical-relative:text;margin-left:336.5pt;mso-position-horizontal-relative:text"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454"/>
                        <w:gridCol w:w="420"/>
                        <w:gridCol w:w="241"/>
                        <w:gridCol w:w="610"/>
                        <w:gridCol w:w="141"/>
                        <w:gridCol w:w="282"/>
                        <w:gridCol w:w="83"/>
                        <w:gridCol w:w="220"/>
                        <w:gridCol w:w="408"/>
                        <w:gridCol w:w="360"/>
                        <w:gridCol w:w="65"/>
                        <w:gridCol w:w="62"/>
                        <w:gridCol w:w="221"/>
                        <w:gridCol w:w="709"/>
                        <w:gridCol w:w="187"/>
                        <w:gridCol w:w="523"/>
                        <w:gridCol w:w="28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6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多功能演藝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腦教室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腦教室（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腦教室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　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網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(162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腦教室（一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腦教室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即測即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材料室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顧問室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5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85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競技藝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烘焙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美容教室（一、二、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國中、社區、進修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97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 xml:space="preserve"> 51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1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509"/>
        <w:gridCol w:w="235"/>
        <w:gridCol w:w="7"/>
        <w:gridCol w:w="487"/>
        <w:gridCol w:w="424"/>
        <w:gridCol w:w="263"/>
        <w:gridCol w:w="426"/>
        <w:gridCol w:w="77"/>
        <w:gridCol w:w="423"/>
        <w:gridCol w:w="155"/>
        <w:gridCol w:w="126"/>
        <w:gridCol w:w="420"/>
        <w:gridCol w:w="229"/>
        <w:gridCol w:w="130"/>
        <w:gridCol w:w="60"/>
        <w:gridCol w:w="316"/>
        <w:gridCol w:w="681"/>
        <w:gridCol w:w="618"/>
        <w:gridCol w:w="258"/>
        <w:gridCol w:w="379"/>
      </w:tblGrid>
      <w:tr>
        <w:trPr>
          <w:trHeight w:val="706" w:hRule="atLeast"/>
          <w:cantSplit w:val="true"/>
        </w:trPr>
        <w:tc>
          <w:tcPr>
            <w:tcW w:w="478" w:type="dxa"/>
            <w:vMerge w:val="restart"/>
            <w:tcBorders/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四樓</w:t>
            </w:r>
          </w:p>
        </w:tc>
        <w:tc>
          <w:tcPr>
            <w:tcW w:w="509" w:type="dxa"/>
            <w:vMerge w:val="restart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350</wp:posOffset>
                      </wp:positionV>
                      <wp:extent cx="1532255" cy="311785"/>
                      <wp:effectExtent l="95885" t="19685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21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800">
                                    <a:moveTo>
                                      <a:pt x="0" y="0"/>
                                    </a:moveTo>
                                    <a:lnTo>
                                      <a:pt x="2720" y="20"/>
                                    </a:lnTo>
                                    <a:lnTo>
                                      <a:pt x="2720" y="180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99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800" path="m0,0l2720,20l2720,1800e" stroked="t" o:allowincell="t" style="position:absolute;margin-left:6.25pt;margin-top:0.5pt;width:120.6pt;height:24.5pt;flip:x;mso-wrap-style:none;v-text-anchor:middle">
                      <v:fill o:detectmouseclick="t" on="false"/>
                      <v:stroke color="#ff9900" weight="3816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</w:rPr>
              <w:t xml:space="preserve">626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4</w:t>
            </w:r>
            <w:r>
              <w:rPr>
                <w:rFonts w:eastAsia="標楷體" w:ascii="標楷體" w:hAnsi="標楷體"/>
                <w:color w:val="FF0000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605</wp:posOffset>
                      </wp:positionV>
                      <wp:extent cx="1470660" cy="313690"/>
                      <wp:effectExtent l="19050" t="19050" r="9588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800">
                                    <a:moveTo>
                                      <a:pt x="0" y="0"/>
                                    </a:moveTo>
                                    <a:lnTo>
                                      <a:pt x="2720" y="20"/>
                                    </a:lnTo>
                                    <a:lnTo>
                                      <a:pt x="2720" y="180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800" path="m0,0l2720,20l2720,1800e" stroked="t" o:allowincell="t" style="position:absolute;margin-left:8.2pt;margin-top:1.15pt;width:115.75pt;height:24.65pt;mso-wrap-style:none;v-text-anchor:middle">
                      <v:fill o:detectmouseclick="t" on="false"/>
                      <v:stroke color="blue" weight="3816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男廁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/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1925</wp:posOffset>
                      </wp:positionV>
                      <wp:extent cx="2133600" cy="311785"/>
                      <wp:effectExtent l="95885" t="19685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800">
                                    <a:moveTo>
                                      <a:pt x="0" y="0"/>
                                    </a:moveTo>
                                    <a:lnTo>
                                      <a:pt x="2720" y="20"/>
                                    </a:lnTo>
                                    <a:lnTo>
                                      <a:pt x="2720" y="180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99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800" path="m0,0l2720,20l2720,1800e" stroked="t" o:allowincell="t" style="position:absolute;margin-left:5.8pt;margin-top:12.75pt;width:167.95pt;height:24.5pt;flip:x;mso-wrap-style:none;v-text-anchor:middle">
                      <v:fill o:detectmouseclick="t" on="false"/>
                      <v:stroke color="#ff9900" weight="3816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</w:rPr>
              <w:t>62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1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6845</wp:posOffset>
                      </wp:positionV>
                      <wp:extent cx="706120" cy="311785"/>
                      <wp:effectExtent l="19050" t="19685" r="958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800">
                                    <a:moveTo>
                                      <a:pt x="0" y="0"/>
                                    </a:moveTo>
                                    <a:lnTo>
                                      <a:pt x="2720" y="20"/>
                                    </a:lnTo>
                                    <a:lnTo>
                                      <a:pt x="2720" y="180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99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1800" path="m0,0l2720,20l2720,1800e" stroked="t" o:allowincell="t" style="position:absolute;margin-left:13pt;margin-top:12.35pt;width:55.55pt;height:24.5pt;mso-wrap-style:none;v-text-anchor:middle">
                      <v:fill o:detectmouseclick="t" on="false"/>
                      <v:stroke color="#ff9900" weight="3816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</w:rPr>
              <w:t>6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" w:type="dxa"/>
            <w:vMerge w:val="restart"/>
            <w:tcBorders/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三樓</w:t>
            </w:r>
          </w:p>
        </w:tc>
        <w:tc>
          <w:tcPr>
            <w:tcW w:w="50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7805</wp:posOffset>
                      </wp:positionV>
                      <wp:extent cx="1920240" cy="860425"/>
                      <wp:effectExtent l="95885" t="1905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860400"/>
                                <a:chOff x="0" y="0"/>
                                <a:chExt cx="1920240" cy="86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2920"/>
                                  <a:ext cx="145908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80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1906920" cy="82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80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7.15pt;width:151.15pt;height:67.75pt" coordorigin="90,343" coordsize="3023,1355">
                      <v:shape id="shape_0" coordsize="2720,1800" path="m0,0l2720,20l2720,1800e" stroked="t" o:allowincell="t" style="position:absolute;left:90;top:1135;width:2297;height:562;flip:x;mso-wrap-style:none;v-text-anchor:middle">
                        <v:fill o:detectmouseclick="t" on="false"/>
                        <v:stroke color="blue" weight="38160" endarrow="block" endarrowwidth="wide" endarrowlength="long" joinstyle="round" endcap="flat"/>
                        <w10:wrap type="none"/>
                      </v:shape>
                      <v:shape id="shape_0" coordsize="2720,1800" path="m0,0l2720,20l2720,1800e" stroked="t" o:allowincell="t" style="position:absolute;left:111;top:343;width:3002;height:1305;flip:x;mso-wrap-style:none;v-text-anchor:middle">
                        <v:fill o:detectmouseclick="t" on="false"/>
                        <v:stroke color="blue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8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室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6990</wp:posOffset>
                      </wp:positionV>
                      <wp:extent cx="1477010" cy="835025"/>
                      <wp:effectExtent l="19050" t="19685" r="958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835200"/>
                                <a:chOff x="0" y="0"/>
                                <a:chExt cx="147708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0"/>
                                  <a:ext cx="89280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80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147708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80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3.7pt;width:116.3pt;height:65.75pt" coordorigin="930,74" coordsize="2326,1315">
                      <v:shape id="shape_0" coordsize="2720,1800" path="m0,0l2720,20l2720,1800e" stroked="t" o:allowincell="t" style="position:absolute;left:1848;top:74;width:1405;height:1300;mso-wrap-style:none;v-text-anchor:middle">
                        <v:fill o:detectmouseclick="t" on="false"/>
                        <v:stroke color="blue" weight="38160" endarrow="block" endarrowwidth="wide" endarrowlength="long" joinstyle="round" endcap="flat"/>
                        <w10:wrap type="none"/>
                      </v:shape>
                      <v:shape id="shape_0" coordsize="2720,1800" path="m0,0l2720,20l2720,1800e" stroked="t" o:allowincell="t" style="position:absolute;left:930;top:826;width:2325;height:562;mso-wrap-style:none;v-text-anchor:middle">
                        <v:fill o:detectmouseclick="t" on="false"/>
                        <v:stroke color="blue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</w:rPr>
              <w:t xml:space="preserve">617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6</w:t>
            </w:r>
          </w:p>
        </w:tc>
        <w:tc>
          <w:tcPr>
            <w:tcW w:w="2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8" w:type="dxa"/>
            <w:vMerge w:val="continue"/>
            <w:tcBorders/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（</w:t>
            </w:r>
            <w:r>
              <w:rPr>
                <w:rFonts w:eastAsia="標楷體" w:ascii="標楷體" w:hAnsi="標楷體"/>
                <w:sz w:val="12"/>
                <w:szCs w:val="12"/>
              </w:rPr>
              <w:t>142</w:t>
            </w:r>
            <w:r>
              <w:rPr>
                <w:rFonts w:ascii="標楷體" w:hAnsi="標楷體" w:eastAsia="標楷體"/>
                <w:sz w:val="12"/>
                <w:szCs w:val="12"/>
              </w:rPr>
              <w:t>）</w:t>
            </w:r>
          </w:p>
        </w:tc>
        <w:tc>
          <w:tcPr>
            <w:tcW w:w="1543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8" w:type="dxa"/>
            <w:vMerge w:val="continue"/>
            <w:tcBorders/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二樓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尚創藝中心</w:t>
            </w:r>
            <w:r>
              <w:rPr>
                <w:rFonts w:eastAsia="標楷體" w:ascii="標楷體" w:hAnsi="標楷體"/>
                <w:color w:val="FF0000"/>
                <w:w w:val="89"/>
                <w:sz w:val="20"/>
                <w:eastAsianLayout w:vert="true" w:vertCompress="true"/>
              </w:rPr>
              <w:t>702</w:t>
            </w:r>
          </w:p>
        </w:tc>
        <w:tc>
          <w:tcPr>
            <w:tcW w:w="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8765</wp:posOffset>
                      </wp:positionV>
                      <wp:extent cx="3117850" cy="826135"/>
                      <wp:effectExtent l="95885" t="19685" r="952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960" cy="826200"/>
                                <a:chOff x="0" y="0"/>
                                <a:chExt cx="3117960" cy="82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692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80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0"/>
                                  <a:ext cx="98352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80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1.95pt;width:245.5pt;height:65.05pt" coordorigin="205,439" coordsize="4910,1301">
                      <v:shape id="shape_0" coordsize="2720,1800" path="m0,0l2720,20l2720,1800e" stroked="t" o:allowincell="t" style="position:absolute;left:206;top:439;width:3002;height:1300;flip:x;mso-wrap-style:none;v-text-anchor:middle">
                        <v:fill o:detectmouseclick="t" on="false"/>
                        <v:stroke color="blue" weight="38160" endarrow="block" endarrowwidth="wide" endarrowlength="long" joinstyle="round" endcap="flat"/>
                        <w10:wrap type="none"/>
                      </v:shape>
                      <v:shape id="shape_0" coordsize="2720,1800" path="m0,0l2720,20l2720,1800e" stroked="t" o:allowincell="t" style="position:absolute;left:3567;top:439;width:1548;height:1300;mso-wrap-style:none;v-text-anchor:middle">
                        <v:fill o:detectmouseclick="t" on="false"/>
                        <v:stroke color="blue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廁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43840</wp:posOffset>
                      </wp:positionV>
                      <wp:extent cx="1016000" cy="1270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62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9.2pt;width:79.95pt;height:0.1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中餐更衣室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8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輸入室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6200</wp:posOffset>
                      </wp:positionV>
                      <wp:extent cx="1398905" cy="2540"/>
                      <wp:effectExtent l="635" t="1905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9320" cy="2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6pt;width:110.15pt;height:0.2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0"/>
              </w:rPr>
              <w:t xml:space="preserve">607 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6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79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ascii="標楷體" w:hAnsi="標楷體"/>
                <w:sz w:val="12"/>
                <w:szCs w:val="12"/>
              </w:rPr>
              <w:t>192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8" w:type="dxa"/>
            <w:vMerge w:val="restart"/>
            <w:tcBorders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一樓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餐教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703</w:t>
            </w:r>
          </w:p>
        </w:tc>
        <w:tc>
          <w:tcPr>
            <w:tcW w:w="2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4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餐</w:t>
            </w:r>
          </w:p>
        </w:tc>
        <w:tc>
          <w:tcPr>
            <w:tcW w:w="25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餐教室（一）</w:t>
            </w:r>
          </w:p>
        </w:tc>
        <w:tc>
          <w:tcPr>
            <w:tcW w:w="1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4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餐教室（三）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-102870</wp:posOffset>
                      </wp:positionV>
                      <wp:extent cx="1393190" cy="5041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162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西餐教室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(196)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  <w:t>8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烘焙教室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(173)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</w:rPr>
                                          <w:t>8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7pt;height:39.7pt;mso-wrap-distance-left:9.05pt;mso-wrap-distance-right:9.05pt;mso-wrap-distance-top:0pt;mso-wrap-distance-bottom:0pt;margin-top:-8.1pt;mso-position-vertical-relative:text;margin-left:236.15pt;mso-position-horizontal-relative:text">
                      <v:textbox inset="0in,0in,0in,0in">
                        <w:txbxContent>
                          <w:tbl>
                            <w:tblPr>
                              <w:tblW w:w="2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教室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196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烘焙教室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173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西餐教室（一）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餐飲材料室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0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下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5730</wp:posOffset>
                      </wp:positionH>
                      <wp:positionV relativeFrom="paragraph">
                        <wp:posOffset>450215</wp:posOffset>
                      </wp:positionV>
                      <wp:extent cx="847090" cy="3194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粗隸"/>
                                      <w:b/>
                                      <w:color w:val="FF0000"/>
                                      <w:sz w:val="28"/>
                                    </w:rPr>
                                    <w:t>幼保大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5.15pt;mso-wrap-distance-left:9.05pt;mso-wrap-distance-right:9.05pt;mso-wrap-distance-top:0pt;mso-wrap-distance-bottom:0pt;margin-top:35.45pt;mso-position-vertical-relative:text;margin-left:509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幼保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419100</wp:posOffset>
                      </wp:positionV>
                      <wp:extent cx="2523490" cy="31940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b/>
                                      <w:color w:val="FF0000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文鼎粗隸"/>
                                      <w:b/>
                                      <w:color w:val="FF0000"/>
                                      <w:sz w:val="28"/>
                                    </w:rPr>
                                    <w:t>　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文鼎粗隸"/>
                                      <w:b/>
                                      <w:color w:val="FF0000"/>
                                      <w:sz w:val="28"/>
                                    </w:rPr>
                                    <w:t>　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文鼎粗隸"/>
                                      <w:b/>
                                      <w:color w:val="FF0000"/>
                                      <w:sz w:val="28"/>
                                    </w:rPr>
                                    <w:t>　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5.15pt;mso-wrap-distance-left:9.05pt;mso-wrap-distance-right:9.05pt;mso-wrap-distance-top:0pt;mso-wrap-distance-bottom:0pt;margin-top:33pt;mso-position-vertical-relative:text;margin-left:8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　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　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b/>
                                <w:color w:val="FF0000"/>
                                <w:sz w:val="28"/>
                              </w:rPr>
                              <w:t>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餐飲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70)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178)</w:t>
            </w:r>
          </w:p>
        </w:tc>
        <w:tc>
          <w:tcPr>
            <w:tcW w:w="2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2"/>
              </w:rPr>
            </w:pPr>
            <w:r>
              <w:rPr>
                <w:rFonts w:eastAsia="標楷體" w:ascii="標楷體" w:hAnsi="標楷體"/>
                <w:sz w:val="20"/>
                <w:szCs w:val="12"/>
              </w:rPr>
            </w:r>
          </w:p>
        </w:tc>
        <w:tc>
          <w:tcPr>
            <w:tcW w:w="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韻　律　教　室</w:t>
            </w:r>
            <w:r>
              <w:rPr>
                <w:rFonts w:eastAsia="標楷體" w:ascii="標楷體" w:hAnsi="標楷體"/>
                <w:color w:val="FF0000"/>
                <w:sz w:val="20"/>
              </w:rPr>
              <w:t>701</w:t>
            </w:r>
          </w:p>
        </w:tc>
      </w:tr>
    </w:tbl>
    <w:p>
      <w:pPr>
        <w:pStyle w:val="Normal"/>
        <w:spacing w:lineRule="atLeast" w:line="0"/>
        <w:ind w:right="-12" w:hanging="0"/>
        <w:rPr>
          <w:rFonts w:ascii="Garamond" w:hAnsi="Garamond" w:eastAsia="標楷體" w:cs="Garamond"/>
          <w:sz w:val="12"/>
          <w:szCs w:val="12"/>
        </w:rPr>
      </w:pPr>
      <w:r>
        <w:rPr>
          <w:rFonts w:eastAsia="標楷體" w:cs="Garamond" w:ascii="Garamond" w:hAnsi="Garamond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12"/>
        <w:gridCol w:w="609"/>
        <w:gridCol w:w="337"/>
        <w:gridCol w:w="1076"/>
        <w:gridCol w:w="550"/>
        <w:gridCol w:w="1037"/>
        <w:gridCol w:w="1134"/>
        <w:gridCol w:w="495"/>
        <w:gridCol w:w="1112"/>
        <w:gridCol w:w="1105"/>
        <w:gridCol w:w="656"/>
        <w:gridCol w:w="282"/>
        <w:gridCol w:w="327"/>
        <w:gridCol w:w="518"/>
        <w:gridCol w:w="132"/>
        <w:gridCol w:w="133"/>
        <w:gridCol w:w="158"/>
        <w:gridCol w:w="760"/>
        <w:gridCol w:w="456"/>
        <w:gridCol w:w="1043"/>
        <w:gridCol w:w="1116"/>
        <w:gridCol w:w="451"/>
        <w:gridCol w:w="518"/>
        <w:gridCol w:w="610"/>
        <w:gridCol w:w="349"/>
        <w:gridCol w:w="360"/>
        <w:gridCol w:w="576"/>
        <w:gridCol w:w="503"/>
        <w:gridCol w:w="257"/>
        <w:gridCol w:w="328"/>
      </w:tblGrid>
      <w:tr>
        <w:trPr>
          <w:trHeight w:val="805" w:hRule="atLeast"/>
          <w:cantSplit w:val="true"/>
        </w:trPr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經、資處科辦公室</w:t>
            </w:r>
            <w:r>
              <w:rPr>
                <w:rFonts w:eastAsia="標楷體" w:ascii="標楷體" w:hAnsi="標楷體"/>
                <w:sz w:val="16"/>
                <w:szCs w:val="16"/>
              </w:rPr>
              <w:t>(153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ascii="標楷體" w:hAnsi="標楷體"/>
                <w:sz w:val="16"/>
                <w:szCs w:val="16"/>
              </w:rPr>
              <w:t>16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蒸飯室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06400</wp:posOffset>
                      </wp:positionV>
                      <wp:extent cx="1607820" cy="1793240"/>
                      <wp:effectExtent l="95885" t="19050" r="190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93160"/>
                                <a:chOff x="0" y="0"/>
                                <a:chExt cx="1607760" cy="179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72160"/>
                                  <a:ext cx="160020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8" h="960">
                                      <a:moveTo>
                                        <a:pt x="0" y="7"/>
                                      </a:moveTo>
                                      <a:lnTo>
                                        <a:pt x="3958" y="0"/>
                                      </a:lnTo>
                                      <a:lnTo>
                                        <a:pt x="3958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0020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8" h="960">
                                      <a:moveTo>
                                        <a:pt x="0" y="7"/>
                                      </a:moveTo>
                                      <a:lnTo>
                                        <a:pt x="3958" y="0"/>
                                      </a:lnTo>
                                      <a:lnTo>
                                        <a:pt x="3958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570960"/>
                                  <a:ext cx="160020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8" h="960">
                                      <a:moveTo>
                                        <a:pt x="0" y="7"/>
                                      </a:moveTo>
                                      <a:lnTo>
                                        <a:pt x="3958" y="0"/>
                                      </a:lnTo>
                                      <a:lnTo>
                                        <a:pt x="3958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2pt;width:126.55pt;height:141.2pt" coordorigin="134,640" coordsize="2531,2824">
                      <v:shape id="shape_0" coordsize="3958,960" path="m0,7l3958,0l3958,960e" stroked="t" o:allowincell="t" style="position:absolute;left:134;top:2486;width:2519;height:977;flip:x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3958,960" path="m0,7l3958,0l3958,960e" stroked="t" o:allowincell="t" style="position:absolute;left:134;top:640;width:2519;height:977;flip:x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3958,960" path="m0,7l3958,0l3958,960e" stroked="t" o:allowincell="t" style="position:absolute;left:146;top:1539;width:2519;height:977;flip:x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校資料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80365</wp:posOffset>
                      </wp:positionV>
                      <wp:extent cx="2520315" cy="1792605"/>
                      <wp:effectExtent l="19050" t="19685" r="9588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792440"/>
                                <a:chOff x="0" y="0"/>
                                <a:chExt cx="2520360" cy="179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2960"/>
                                  <a:ext cx="25131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8" h="960">
                                      <a:moveTo>
                                        <a:pt x="0" y="7"/>
                                      </a:moveTo>
                                      <a:lnTo>
                                        <a:pt x="3958" y="0"/>
                                      </a:lnTo>
                                      <a:lnTo>
                                        <a:pt x="3958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250380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61240"/>
                                  <a:ext cx="25131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8" h="960">
                                      <a:moveTo>
                                        <a:pt x="0" y="7"/>
                                      </a:moveTo>
                                      <a:lnTo>
                                        <a:pt x="3958" y="0"/>
                                      </a:lnTo>
                                      <a:lnTo>
                                        <a:pt x="3958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9.95pt;width:198.45pt;height:141.15pt" coordorigin="162,599" coordsize="3969,2823">
                      <v:shape id="shape_0" coordsize="3958,960" path="m0,7l3958,0l3958,960e" stroked="t" o:allowincell="t" style="position:absolute;left:162;top:2462;width:3957;height:959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2720,1020" path="m0,0l2720,20l2720,1020e" stroked="t" o:allowincell="t" style="position:absolute;left:188;top:599;width:3942;height:978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3958,960" path="m0,7l3958,0l3958,960e" stroked="t" o:allowincell="t" style="position:absolute;left:173;top:1483;width:3957;height:959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>R08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R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31495</wp:posOffset>
                      </wp:positionV>
                      <wp:extent cx="2226945" cy="1793240"/>
                      <wp:effectExtent l="95885" t="19050" r="1968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1793160"/>
                                <a:chOff x="0" y="0"/>
                                <a:chExt cx="2226960" cy="179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" y="1172160"/>
                                  <a:ext cx="220968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0"/>
                                  <a:ext cx="220968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3480"/>
                                  <a:ext cx="220968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41.85pt;width:175.4pt;height:141.15pt" coordorigin="476,837" coordsize="3508,2823">
                      <v:shape id="shape_0" coordsize="2720,1020" path="m0,0l2720,20l2720,1020e" stroked="t" o:allowincell="t" style="position:absolute;left:503;top:2683;width:3479;height:977;flip:x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2720,1020" path="m0,0l2720,20l2720,1020e" stroked="t" o:allowincell="t" style="position:absolute;left:503;top:837;width:3479;height:977;flip:x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2720,1020" path="m0,0l2720,20l2720,1020e" stroked="t" o:allowincell="t" style="position:absolute;left:476;top:1740;width:3479;height:977;flip:x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  <w:t>保管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壓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補修室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2</w:t>
            </w:r>
            <w:r>
              <w:rPr>
                <w:rFonts w:eastAsia="標楷體" w:ascii="標楷體" w:hAnsi="標楷體"/>
                <w:sz w:val="22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49885</wp:posOffset>
                      </wp:positionV>
                      <wp:extent cx="1750695" cy="1785620"/>
                      <wp:effectExtent l="19050" t="19050" r="9588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0680" cy="1785600"/>
                                <a:chOff x="0" y="0"/>
                                <a:chExt cx="1750680" cy="178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37960"/>
                                  <a:ext cx="172728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728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53680"/>
                                  <a:ext cx="172728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020">
                                      <a:moveTo>
                                        <a:pt x="0" y="0"/>
                                      </a:moveTo>
                                      <a:lnTo>
                                        <a:pt x="2720" y="20"/>
                                      </a:lnTo>
                                      <a:lnTo>
                                        <a:pt x="272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27.55pt;width:137.85pt;height:140.6pt" coordorigin="122,551" coordsize="2757,2812">
                      <v:shape id="shape_0" coordsize="2720,1020" path="m0,0l2720,20l2720,1020e" stroked="t" o:allowincell="t" style="position:absolute;left:124;top:2343;width:2719;height:1019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2720,1020" path="m0,0l2720,20l2720,1020e" stroked="t" o:allowincell="t" style="position:absolute;left:122;top:551;width:2719;height:771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  <v:shape id="shape_0" coordsize="2720,1020" path="m0,0l2720,20l2720,1020e" stroked="t" o:allowincell="t" style="position:absolute;left:159;top:1423;width:2719;height:1019;mso-wrap-style:none;v-text-anchor:middle">
                        <v:fill o:detectmouseclick="t" on="false"/>
                        <v:stroke color="green" weight="38160" endarrow="block" endarrowwidth="wide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資料室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廁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母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蒙特梭利教室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</w:tr>
      <w:tr>
        <w:trPr>
          <w:trHeight w:val="735" w:hRule="atLeast"/>
          <w:cantSplit w:val="true"/>
        </w:trPr>
        <w:tc>
          <w:tcPr>
            <w:tcW w:w="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1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1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、餐飲科辦公室</w:t>
            </w:r>
            <w:r>
              <w:rPr>
                <w:rFonts w:eastAsia="標楷體" w:ascii="標楷體" w:hAnsi="標楷體"/>
                <w:sz w:val="16"/>
                <w:szCs w:val="16"/>
              </w:rPr>
              <w:t>(137,</w:t>
            </w:r>
            <w:r>
              <w:rPr>
                <w:rFonts w:eastAsia="標楷體" w:ascii="標楷體" w:hAnsi="標楷體"/>
                <w:sz w:val="16"/>
                <w:szCs w:val="16"/>
              </w:rPr>
              <w:t>138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師室</w:t>
            </w:r>
          </w:p>
        </w:tc>
        <w:tc>
          <w:tcPr>
            <w:tcW w:w="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保科室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9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8</w:t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糾察隊室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7</w:t>
            </w:r>
          </w:p>
        </w:tc>
        <w:tc>
          <w:tcPr>
            <w:tcW w:w="1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6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  <w:t>變電室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5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科室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3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30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經科室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1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廁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器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琴法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99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3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</w:tr>
      <w:tr>
        <w:trPr>
          <w:trHeight w:val="70" w:hRule="atLeast"/>
          <w:cantSplit w:val="true"/>
        </w:trPr>
        <w:tc>
          <w:tcPr>
            <w:tcW w:w="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40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(14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76)</w:t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41)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</w:t>
            </w:r>
          </w:p>
        </w:tc>
        <w:tc>
          <w:tcPr>
            <w:tcW w:w="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油印室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處科室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  <w:t>變電室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資料室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3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2</w:t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資料室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1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廁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總務處（</w:t>
            </w:r>
            <w:r>
              <w:rPr>
                <w:rFonts w:eastAsia="標楷體" w:ascii="標楷體" w:hAnsi="標楷體"/>
                <w:sz w:val="14"/>
                <w:szCs w:val="14"/>
              </w:rPr>
              <w:t>122</w:t>
            </w:r>
            <w:r>
              <w:rPr>
                <w:rFonts w:ascii="標楷體" w:hAnsi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教務處（</w:t>
            </w:r>
            <w:r>
              <w:rPr>
                <w:rFonts w:eastAsia="標楷體" w:ascii="標楷體" w:hAnsi="標楷體"/>
                <w:sz w:val="14"/>
                <w:szCs w:val="14"/>
              </w:rPr>
              <w:t>131</w:t>
            </w:r>
            <w:r>
              <w:rPr>
                <w:rFonts w:ascii="標楷體" w:hAnsi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主計室（</w:t>
            </w:r>
            <w:r>
              <w:rPr>
                <w:rFonts w:eastAsia="標楷體" w:ascii="標楷體" w:hAnsi="標楷體"/>
                <w:sz w:val="14"/>
                <w:szCs w:val="14"/>
              </w:rPr>
              <w:t>126</w:t>
            </w:r>
            <w:r>
              <w:rPr>
                <w:rFonts w:ascii="標楷體" w:hAnsi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進修部（</w:t>
            </w:r>
            <w:r>
              <w:rPr>
                <w:rFonts w:eastAsia="標楷體" w:ascii="標楷體" w:hAnsi="標楷體"/>
                <w:sz w:val="14"/>
                <w:szCs w:val="14"/>
              </w:rPr>
              <w:t>186</w:t>
            </w:r>
            <w:r>
              <w:rPr>
                <w:rFonts w:ascii="標楷體" w:hAnsi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實習處（</w:t>
            </w:r>
            <w:r>
              <w:rPr>
                <w:rFonts w:eastAsia="標楷體" w:ascii="標楷體" w:hAnsi="標楷體"/>
                <w:sz w:val="14"/>
                <w:szCs w:val="14"/>
              </w:rPr>
              <w:t>182</w:t>
            </w:r>
            <w:r>
              <w:rPr>
                <w:rFonts w:ascii="標楷體" w:hAnsi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招生中心（</w:t>
            </w:r>
            <w:r>
              <w:rPr>
                <w:rFonts w:eastAsia="標楷體" w:ascii="標楷體" w:hAnsi="標楷體"/>
                <w:sz w:val="14"/>
                <w:szCs w:val="14"/>
              </w:rPr>
              <w:t>128</w:t>
            </w:r>
            <w:r>
              <w:rPr>
                <w:rFonts w:ascii="標楷體" w:hAnsi="標楷體" w:eastAsia="標楷體"/>
                <w:sz w:val="14"/>
                <w:szCs w:val="14"/>
              </w:rPr>
              <w:t>）</w:t>
            </w:r>
          </w:p>
        </w:tc>
        <w:tc>
          <w:tcPr>
            <w:tcW w:w="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校長室</w:t>
            </w:r>
          </w:p>
        </w:tc>
        <w:tc>
          <w:tcPr>
            <w:tcW w:w="3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</w:tr>
      <w:tr>
        <w:trPr>
          <w:trHeight w:val="338" w:hRule="atLeast"/>
          <w:cantSplit w:val="true"/>
        </w:trPr>
        <w:tc>
          <w:tcPr>
            <w:tcW w:w="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廁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40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80)</w:t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44)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廁</w:t>
            </w:r>
          </w:p>
        </w:tc>
        <w:tc>
          <w:tcPr>
            <w:tcW w:w="6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室</w:t>
            </w:r>
          </w:p>
        </w:tc>
        <w:tc>
          <w:tcPr>
            <w:tcW w:w="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訓室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書資料室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保、美容科辦公室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</w:t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部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（</w:t>
            </w:r>
            <w:r>
              <w:rPr>
                <w:rFonts w:eastAsia="標楷體" w:ascii="標楷體" w:hAnsi="標楷體"/>
                <w:sz w:val="20"/>
              </w:rPr>
              <w:t>AED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  <w:bdr w:val="single" w:sz="4" w:space="0" w:color="000000"/>
              </w:rPr>
              <w:t>網路室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舞蹈教室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整體造型教室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廁</w:t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場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書室</w:t>
            </w:r>
          </w:p>
        </w:tc>
        <w:tc>
          <w:tcPr>
            <w:tcW w:w="3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廁</w:t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1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2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133,134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4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right="-12" w:firstLine="320"/>
        <w:rPr>
          <w:rFonts w:ascii="Garamond" w:hAnsi="Garamond" w:eastAsia="標楷體" w:cs="Garamond"/>
          <w:sz w:val="16"/>
          <w:szCs w:val="16"/>
          <w:bdr w:val="single" w:sz="4" w:space="0" w:color="000000"/>
        </w:rPr>
      </w:pPr>
      <w:r>
        <w:rPr>
          <w:rFonts w:eastAsia="標楷體" w:cs="Garamond" w:ascii="Garamond" w:hAnsi="Garamond"/>
          <w:sz w:val="16"/>
          <w:szCs w:val="16"/>
          <w:bdr w:val="single" w:sz="4" w:space="0" w:color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057"/>
        <w:gridCol w:w="2018"/>
        <w:gridCol w:w="1613"/>
        <w:gridCol w:w="556"/>
        <w:gridCol w:w="8816"/>
        <w:gridCol w:w="1844"/>
        <w:gridCol w:w="1688"/>
      </w:tblGrid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垃圾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停車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本部警衛室（</w:t>
            </w:r>
            <w:r>
              <w:rPr>
                <w:rFonts w:eastAsia="標楷體" w:ascii="標楷體" w:hAnsi="標楷體"/>
                <w:sz w:val="20"/>
              </w:rPr>
              <w:t>148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</w:tbl>
    <w:p>
      <w:pPr>
        <w:pStyle w:val="Normal"/>
        <w:spacing w:lineRule="atLeast" w:line="0"/>
        <w:ind w:right="-12" w:firstLine="40"/>
        <w:rPr>
          <w:rFonts w:ascii="Garamond" w:hAnsi="Garamond" w:eastAsia="標楷體" w:cs="Garamond"/>
          <w:sz w:val="2"/>
          <w:szCs w:val="2"/>
          <w:bdr w:val="single" w:sz="4" w:space="0" w:color="000000"/>
        </w:rPr>
      </w:pPr>
      <w:r>
        <w:rPr>
          <w:rFonts w:eastAsia="標楷體" w:cs="Garamond" w:ascii="Garamond" w:hAnsi="Garamond"/>
          <w:sz w:val="2"/>
          <w:szCs w:val="2"/>
          <w:bdr w:val="single" w:sz="4" w:space="0" w:color="000000"/>
        </w:rPr>
      </w:r>
    </w:p>
    <w:sectPr>
      <w:type w:val="nextPage"/>
      <w:pgSz w:orient="landscape" w:w="20636" w:h="14570"/>
      <w:pgMar w:left="1134" w:right="1140" w:gutter="0" w:header="0" w:top="709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/>
      <w:color w:val="FF0000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6:00Z</dcterms:created>
  <dc:creator>c</dc:creator>
  <dc:description/>
  <cp:keywords/>
  <dc:language>en-US</dc:language>
  <cp:lastModifiedBy>丘慶隆</cp:lastModifiedBy>
  <cp:lastPrinted>2020-06-10T11:25:00Z</cp:lastPrinted>
  <dcterms:modified xsi:type="dcterms:W3CDTF">2023-08-10T06:20:00Z</dcterms:modified>
  <cp:revision>3</cp:revision>
  <dc:subject/>
  <dc:title>626</dc:title>
</cp:coreProperties>
</file>